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pndata2"/>
                <w:rFonts w:cs="Verdana" w:ascii="Verdana" w:hAnsi="Verdana"/>
                <w:b/>
                <w:bCs/>
                <w:sz w:val="18"/>
                <w:szCs w:val="18"/>
              </w:rPr>
              <w:t>14/03/2006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8" w:space="0" w:color="666666"/>
            </w:tcBorders>
            <w:tcMar>
              <w:top w:w="20" w:type="dxa"/>
            </w:tcMar>
          </w:tcPr>
          <w:p>
            <w:pPr>
              <w:pStyle w:val="NormaleWeb"/>
              <w:spacing w:before="0" w:after="280"/>
              <w:rPr/>
            </w:pPr>
            <w:r>
              <w:rPr>
                <w:rStyle w:val="Titoli11"/>
                <w:rFonts w:cs="Verdana" w:ascii="Verdana" w:hAnsi="Verdana"/>
                <w:color w:val="000000"/>
              </w:rPr>
              <w:t>COMUNICAZIONE</w:t>
            </w:r>
          </w:p>
          <w:p>
            <w:pPr>
              <w:pStyle w:val="NormaleWeb"/>
              <w:rPr>
                <w:rFonts w:ascii="Verdana" w:hAnsi="Verdana" w:cs="Verdana"/>
                <w:color w:val="000000"/>
              </w:rPr>
            </w:pPr>
            <w:r>
              <w:rPr>
                <w:rStyle w:val="Titoli11"/>
                <w:rFonts w:cs="Verdana" w:ascii="Verdana" w:hAnsi="Verdana"/>
                <w:color w:val="000000"/>
              </w:rPr>
              <w:t>Progetto Bonelli: stage retribuiti nella comunicazione del terzo setto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 xml:space="preserve">ROMA - Il Forum del Terzo Settore in collaborazione con la Facoltà di Scienze della Comunicazione Università la Sapienza di Roma, Fnsi, Ordine dei Giornalisti, Ucsi, Usigrai, Agenda del Giornalista, Inpgi e con il contributo di Arca-Enel, dà il via alla seconda edizione del Progetto Bonelli. </w:t>
              <w:br/>
              <w:t>Il progetto si pone l'obiettivo di avviare stage formativi e di aggiornamento negli uffici stampa e comunicazione del non profit e nelle redazioni editoriali del terzo settore. E’ intitolato a Giorgio Bonelli, capo ufficio stampa delle Acli, decano del giornalismo associativo e sindacalista impegnato e scomparso nel dicembre del 2003.</w:t>
              <w:br/>
              <w:t>Il progetto è finalizzato a fornire concrete occasioni formative e all'apprendimento di tecniche e metodologie di lavoro nell'ambito della comunicazione e informazione del Terzo Settore all'interno di: uffici stampa e strutture di comunicazione ed editoria di organizzazioni aderenti al Forum del terzo settore, o coinvolte nel progetto; redazioni di testate di informazione sociale di organizzazioni aderenti al Forum del Terzo Settore, o coinvolte nel progetto.</w:t>
              <w:br/>
              <w:t xml:space="preserve">Le domande di partecipazione al bando dovranno avvenire entro e non oltre il 10 aprile 2006 secondo le modalità indicate nel sito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color w:val="000000"/>
                  <w:sz w:val="17"/>
                </w:rPr>
                <w:t>www.forumterzosettore.it/progettobonelli</w:t>
              </w:r>
            </w:hyperlink>
            <w:r>
              <w:rPr>
                <w:rFonts w:cs="Verdana" w:ascii="Verdana" w:hAnsi="Verdana"/>
                <w:color w:val="000000"/>
                <w:sz w:val="17"/>
              </w:rPr>
              <w:t xml:space="preserve">.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  <w:t>© Copyright Redattore Sociale</w:t>
      </w:r>
    </w:p>
    <w:p>
      <w:pPr>
        <w:pStyle w:val="Normal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pnora2">
    <w:name w:val="spnora2"/>
    <w:basedOn w:val="Caratterepredefinitoparagrafo"/>
    <w:qFormat/>
    <w:rPr>
      <w:color w:val="007547"/>
      <w:shd w:fill="E8E8E8" w:val="clear"/>
    </w:rPr>
  </w:style>
  <w:style w:type="character" w:styleId="Spndata2">
    <w:name w:val="spndata2"/>
    <w:basedOn w:val="Caratterepredefinitoparagrafo"/>
    <w:qFormat/>
    <w:rPr>
      <w:color w:val="FFFFFF"/>
      <w:shd w:fill="007547" w:val="clear"/>
    </w:rPr>
  </w:style>
  <w:style w:type="character" w:styleId="Titoli11">
    <w:name w:val="titoli11"/>
    <w:basedOn w:val="Caratterepredefinitoparagrafo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terzosettore.it/progettobonell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03:00Z</dcterms:created>
  <dc:creator> </dc:creator>
  <dc:description/>
  <dc:language>en-US</dc:language>
  <cp:lastModifiedBy> </cp:lastModifiedBy>
  <dcterms:modified xsi:type="dcterms:W3CDTF">2006-03-14T15:13:00Z</dcterms:modified>
  <cp:revision>4</cp:revision>
  <dc:subject/>
  <dc:title/>
</cp:coreProperties>
</file>